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313" w:leader="none"/>
          <w:tab w:val="left" w:pos="13293" w:leader="none"/>
        </w:tabs>
        <w:spacing w:before="0" w:after="312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北京理工大学离退休人员异地就医审批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0"/>
        <w:gridCol w:w="992"/>
        <w:gridCol w:w="533"/>
        <w:gridCol w:w="462"/>
        <w:gridCol w:w="956"/>
        <w:gridCol w:w="971"/>
        <w:gridCol w:w="1224"/>
        <w:gridCol w:w="1417"/>
        <w:gridCol w:w="1417"/>
      </w:tblGrid>
      <w:tr>
        <w:trPr>
          <w:trHeight w:val="767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员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ind w:right="1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市合同医院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市</w:t>
            </w:r>
            <w:r>
              <w:rPr>
                <w:rFonts w:ascii="宋体" w:hAnsi="宋体" w:cs="宋体" w:eastAsia="宋体"/>
                <w:kern w:val="0"/>
                <w:sz w:val="24"/>
              </w:rPr>
              <w:t>就近医院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异地定点医院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院级别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保办</w:t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盖章</w:t>
            </w:r>
          </w:p>
        </w:tc>
      </w:tr>
      <w:tr>
        <w:trPr>
          <w:trHeight w:val="818" w:hRule="atLeast"/>
        </w:trPr>
        <w:tc>
          <w:tcPr>
            <w:tcW w:w="3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申请：</w:t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ind w:firstLine="7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本人签字：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年   月    日</w:t>
            </w:r>
          </w:p>
        </w:tc>
      </w:tr>
      <w:tr>
        <w:trPr>
          <w:trHeight w:val="324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校医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批准期限：       年   月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日  至       年   月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13" w:leader="none"/>
                <w:tab w:val="left" w:pos="13293" w:leader="none"/>
              </w:tabs>
              <w:ind w:firstLine="7811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7092" w:leader="none"/>
                <w:tab w:val="left" w:pos="7347" w:leader="none"/>
                <w:tab w:val="left" w:pos="11313" w:leader="none"/>
                <w:tab w:val="left" w:pos="13293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经办人签字：         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1313" w:leader="none"/>
          <w:tab w:val="left" w:pos="13293" w:leader="none"/>
        </w:tabs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313" w:leader="none"/>
          <w:tab w:val="left" w:pos="13293" w:leader="none"/>
        </w:tabs>
        <w:ind w:left="840" w:hanging="8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、此表由本人选择异地医保定点</w:t>
      </w:r>
      <w:r>
        <w:rPr>
          <w:rFonts w:ascii="宋体" w:hAnsi="宋体" w:cs="宋体" w:eastAsia="宋体"/>
          <w:kern w:val="0"/>
          <w:sz w:val="24"/>
        </w:rPr>
        <w:t>医疗机构</w:t>
      </w:r>
      <w:r>
        <w:rPr>
          <w:rFonts w:ascii="宋体" w:hAnsi="宋体" w:cs="宋体" w:eastAsia="宋体"/>
          <w:kern w:val="0"/>
          <w:sz w:val="24"/>
        </w:rPr>
        <w:t>盖章后，到校医院办理审批备案。</w:t>
      </w:r>
    </w:p>
    <w:p>
      <w:pPr>
        <w:pStyle w:val="Normal"/>
        <w:widowControl/>
        <w:tabs>
          <w:tab w:val="clear" w:pos="420"/>
          <w:tab w:val="left" w:pos="11313" w:leader="none"/>
          <w:tab w:val="left" w:pos="13293" w:leader="none"/>
        </w:tabs>
        <w:ind w:firstLine="6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“人员类别”栏，填写“离休、退休”。</w:t>
      </w:r>
    </w:p>
    <w:p>
      <w:pPr>
        <w:pStyle w:val="Normal"/>
        <w:widowControl/>
        <w:tabs>
          <w:tab w:val="clear" w:pos="420"/>
          <w:tab w:val="left" w:pos="11313" w:leader="none"/>
          <w:tab w:val="left" w:pos="13293" w:leader="none"/>
        </w:tabs>
        <w:ind w:firstLine="6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、此表一式两份，校医院、个人各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5:00Z</dcterms:created>
  <dc:creator>wuchuan</dc:creator>
  <dc:description/>
  <dc:language>en-US</dc:language>
  <cp:lastModifiedBy>mqf</cp:lastModifiedBy>
  <dcterms:modified xsi:type="dcterms:W3CDTF">2019-12-05T07:23:37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